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0"/>
        <w:gridCol w:w="1087"/>
        <w:gridCol w:w="302"/>
        <w:gridCol w:w="656"/>
        <w:gridCol w:w="166"/>
        <w:gridCol w:w="655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805"/>
        <w:gridCol w:w="111"/>
        <w:gridCol w:w="665"/>
        <w:gridCol w:w="484"/>
        <w:gridCol w:w="126"/>
        <w:gridCol w:w="721"/>
        <w:gridCol w:w="414"/>
        <w:gridCol w:w="1261"/>
        <w:gridCol w:w="333"/>
      </w:tblGrid>
      <w:tr>
        <w:trPr/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ие достижения России</w:t>
            </w:r>
          </w:p>
        </w:tc>
        <w:tc>
          <w:tcPr>
            <w:tcW w:w="88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ядные норматив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ч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в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88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8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венство Азиатской зоны России среди юниоров и юниорок 1985-1988 г.р.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-й гарнизонный офицерский</w:t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60 кг.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емеровская обл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ЮКФ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М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унцов Денис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 Г.М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ьин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авлев Виталий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аев И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аров Виталий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сенко А.В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бах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 Игор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енко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 Серг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агулов Б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овой Ива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маченко В.Я.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Андр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Андр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унцов Дени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авлев Витал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равлев Виталий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чаров Витал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 ВК г. 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тарший судья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енко В.Н. 1 кат. г.Омск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"/>
        <w:gridCol w:w="1092"/>
        <w:gridCol w:w="597"/>
        <w:gridCol w:w="495"/>
        <w:gridCol w:w="161"/>
        <w:gridCol w:w="360"/>
        <w:gridCol w:w="461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803"/>
        <w:gridCol w:w="113"/>
        <w:gridCol w:w="665"/>
        <w:gridCol w:w="482"/>
        <w:gridCol w:w="128"/>
        <w:gridCol w:w="721"/>
        <w:gridCol w:w="412"/>
        <w:gridCol w:w="1261"/>
        <w:gridCol w:w="333"/>
      </w:tblGrid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36"/>
              </w:rPr>
              <w:t xml:space="preserve">                           </w:t>
            </w:r>
            <w:r>
              <w:rPr>
                <w:color w:val="000000"/>
                <w:sz w:val="36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есовая категория до 65 кг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льцев Григор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ышмановский ДЮС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влик Анатолий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ыев Алише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овская ДЮС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 Ю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ых Алес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 С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хин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сков Максим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ин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ламов Ильш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-М  А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ьшин А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тов Вячеслав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отов И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бибеков Сам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ей С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мин Юр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отов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одан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бенко Евг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енко Алекс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лупин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левин Серг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анов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хин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манескул Ив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ский А.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льцев Григор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льцев Григор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влик Анатолий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тов Вячеслав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ыев Алише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влик Анатолий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609"/>
        <w:gridCol w:w="2160"/>
        <w:gridCol w:w="1968"/>
        <w:gridCol w:w="3410"/>
        <w:gridCol w:w="51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енко А.В. МК г. Бий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анов М. В. 1 кат г. Курган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ВФГС                                                                    Толстов С.Б. МК г. Тюмен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"/>
        <w:gridCol w:w="1092"/>
        <w:gridCol w:w="513"/>
        <w:gridCol w:w="495"/>
        <w:gridCol w:w="161"/>
        <w:gridCol w:w="360"/>
        <w:gridCol w:w="461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803"/>
        <w:gridCol w:w="113"/>
        <w:gridCol w:w="665"/>
        <w:gridCol w:w="482"/>
        <w:gridCol w:w="128"/>
        <w:gridCol w:w="721"/>
        <w:gridCol w:w="412"/>
        <w:gridCol w:w="1261"/>
        <w:gridCol w:w="333"/>
      </w:tblGrid>
      <w:tr>
        <w:trPr/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ядные норматив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70 кг.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шланов Иль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 Г.М.,</w:t>
            </w:r>
          </w:p>
          <w:p>
            <w:pPr>
              <w:pStyle w:val="Normal"/>
              <w:rPr/>
            </w:pPr>
            <w:r>
              <w:rPr/>
              <w:t>Ильин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вич Ив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В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лков Александ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иле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м Константи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дабоев Валенти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дыков Бори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ушенк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лог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вер Ром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енко А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П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имов Его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паев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нцев Степ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овосибирская обл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ьшин А.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даев Александ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нтуз Иван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 С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бори Евгений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дов П.Н.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реш Александ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енко В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 Д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 Ив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овосибирская обл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С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укин Анатол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ков Б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гаполов Алекс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овосибирская обл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С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анов 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лков Александ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вич Ива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дабоев Валенти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 Константи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вер Рома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ВК г.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В. С. 1 кат. г.Омск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"/>
        <w:gridCol w:w="1092"/>
        <w:gridCol w:w="535"/>
        <w:gridCol w:w="704"/>
        <w:gridCol w:w="8"/>
        <w:gridCol w:w="147"/>
        <w:gridCol w:w="824"/>
        <w:gridCol w:w="901"/>
        <w:gridCol w:w="1814"/>
        <w:gridCol w:w="617"/>
        <w:gridCol w:w="873"/>
        <w:gridCol w:w="408"/>
        <w:gridCol w:w="432"/>
        <w:gridCol w:w="455"/>
        <w:gridCol w:w="620"/>
        <w:gridCol w:w="623"/>
        <w:gridCol w:w="411"/>
        <w:gridCol w:w="826"/>
        <w:gridCol w:w="90"/>
        <w:gridCol w:w="665"/>
        <w:gridCol w:w="505"/>
        <w:gridCol w:w="105"/>
        <w:gridCol w:w="721"/>
        <w:gridCol w:w="435"/>
        <w:gridCol w:w="1261"/>
        <w:gridCol w:w="171"/>
      </w:tblGrid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34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4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-й гарнизонный офицерский</w:t>
            </w:r>
          </w:p>
        </w:tc>
        <w:tc>
          <w:tcPr>
            <w:tcW w:w="8959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36"/>
              </w:rPr>
              <w:t xml:space="preserve">                             </w:t>
            </w:r>
            <w:r>
              <w:rPr>
                <w:color w:val="000000"/>
                <w:sz w:val="36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есовая категория до 75 кг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 Дмитр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жен А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левин Алекс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4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йданов Н.В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лехин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ков Вади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уль И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злов Павел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жермачев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някшин Денис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аев И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мин Иван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. Алт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одан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одой Семён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жермачев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имолин Роман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натовский А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охлов Алексей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одан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еменко Валер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енко В.Н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бах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иридонов Паве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енко В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ольцев Алекс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йданов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оловский С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иенко Макси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енко А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левин Алекс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 Дмитр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митриев Дмитр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злов Паве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  <w:gridCol w:w="202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енко А.В. МК г. Бий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анов М.В. 1 кат г. Курган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"/>
        <w:gridCol w:w="1092"/>
        <w:gridCol w:w="597"/>
        <w:gridCol w:w="495"/>
        <w:gridCol w:w="161"/>
        <w:gridCol w:w="360"/>
        <w:gridCol w:w="461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803"/>
        <w:gridCol w:w="113"/>
        <w:gridCol w:w="665"/>
        <w:gridCol w:w="482"/>
        <w:gridCol w:w="128"/>
        <w:gridCol w:w="721"/>
        <w:gridCol w:w="412"/>
        <w:gridCol w:w="1261"/>
        <w:gridCol w:w="333"/>
      </w:tblGrid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80 кг.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фаров Дени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ляб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И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А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ндаренко Роман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кин Е.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 А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Никола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жермачёв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алер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овлёв Александр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ляб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 И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данов Алекс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ёхин Н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данов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ченко Ив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-М А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П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фаров Дени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ндаренко Роман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Валер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Никола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ндаренко Роман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фаров Дени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/>
      </w:pPr>
      <w:r>
        <w:rPr/>
        <w:tab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ВК г. 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енко В.Н. 1 кат.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5"/>
        <w:gridCol w:w="658"/>
        <w:gridCol w:w="1092"/>
        <w:gridCol w:w="668"/>
        <w:gridCol w:w="424"/>
        <w:gridCol w:w="232"/>
        <w:gridCol w:w="289"/>
        <w:gridCol w:w="532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732"/>
        <w:gridCol w:w="184"/>
        <w:gridCol w:w="665"/>
        <w:gridCol w:w="411"/>
        <w:gridCol w:w="199"/>
        <w:gridCol w:w="721"/>
        <w:gridCol w:w="341"/>
        <w:gridCol w:w="1261"/>
        <w:gridCol w:w="404"/>
      </w:tblGrid>
      <w:tr>
        <w:trPr/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овая категория до 90 кг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апов Владими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хачев В.А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исов И.Н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ё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жермачев А.Б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 Григор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н А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тнев А.А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апшин Василий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ахнов М.Ф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енко А.А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 Александ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тыпов Е.А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енко В.Н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ин Андр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В.А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шивко Владими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енко В.Н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гилин С.Б.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бушкин Евг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ят врачом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енко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озванных С.Н.</w:t>
            </w:r>
          </w:p>
        </w:tc>
      </w:tr>
      <w:tr>
        <w:trPr/>
        <w:tc>
          <w:tcPr>
            <w:tcW w:w="16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олнение разряда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ричев Евге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нёв В.П.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онов А.Н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Лапшин Васил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 Григор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Чикин Александ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апов Владими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ё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ё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/>
      </w:pPr>
      <w:r>
        <w:rPr/>
        <w:tab/>
        <w:tab/>
        <w:tab/>
        <w:tab/>
        <w:tab/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310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енко А.В. МК г. Бий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н А.В.    1 кат.  г.Тюмень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5"/>
        <w:gridCol w:w="1092"/>
        <w:gridCol w:w="597"/>
        <w:gridCol w:w="495"/>
        <w:gridCol w:w="161"/>
        <w:gridCol w:w="360"/>
        <w:gridCol w:w="461"/>
        <w:gridCol w:w="901"/>
        <w:gridCol w:w="1814"/>
        <w:gridCol w:w="617"/>
        <w:gridCol w:w="873"/>
        <w:gridCol w:w="408"/>
        <w:gridCol w:w="455"/>
        <w:gridCol w:w="455"/>
        <w:gridCol w:w="620"/>
        <w:gridCol w:w="623"/>
        <w:gridCol w:w="411"/>
        <w:gridCol w:w="803"/>
        <w:gridCol w:w="113"/>
        <w:gridCol w:w="665"/>
        <w:gridCol w:w="482"/>
        <w:gridCol w:w="128"/>
        <w:gridCol w:w="721"/>
        <w:gridCol w:w="412"/>
        <w:gridCol w:w="1261"/>
        <w:gridCol w:w="333"/>
      </w:tblGrid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стижения России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96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36"/>
              </w:rPr>
              <w:t xml:space="preserve">                          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441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(двоеборье юниоры)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овая категория свыше 90 кг. </w:t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О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В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Александ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жермачёв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аков Серг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 П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ин Владими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ровская ДЮС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ин Ю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ков Яросла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енко В.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499"/>
        <w:gridCol w:w="2268"/>
        <w:gridCol w:w="766"/>
        <w:gridCol w:w="465"/>
        <w:gridCol w:w="2138"/>
        <w:gridCol w:w="605"/>
      </w:tblGrid>
      <w:tr>
        <w:trPr>
          <w:trHeight w:val="6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Ы В ОТДЕЛЬНЫХ УПРАЖНЕНИЯХ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ЧОК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РЫВОК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аков Серг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Александ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Филиппов Александ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ин Владими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</w:tr>
      <w:tr>
        <w:trPr>
          <w:trHeight w:val="72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ков Яросла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таков Серг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30" w:leader="none"/>
          <w:tab w:val="left" w:pos="1860" w:leader="none"/>
          <w:tab w:val="left" w:pos="2157" w:leader="none"/>
          <w:tab w:val="left" w:pos="2847" w:leader="none"/>
          <w:tab w:val="left" w:pos="3642" w:leader="none"/>
          <w:tab w:val="left" w:pos="4141" w:leader="none"/>
          <w:tab w:val="left" w:pos="5700" w:leader="none"/>
          <w:tab w:val="left" w:pos="6409" w:leader="none"/>
          <w:tab w:val="left" w:pos="6680" w:leader="none"/>
          <w:tab w:val="left" w:pos="7175" w:leader="none"/>
          <w:tab w:val="left" w:pos="7640" w:leader="none"/>
          <w:tab w:val="left" w:pos="8120" w:leader="none"/>
          <w:tab w:val="left" w:pos="8840" w:leader="none"/>
          <w:tab w:val="left" w:pos="9275" w:leader="none"/>
          <w:tab w:val="left" w:pos="10145" w:leader="none"/>
          <w:tab w:val="left" w:pos="10640" w:leader="none"/>
          <w:tab w:val="left" w:pos="11090" w:leader="none"/>
          <w:tab w:val="left" w:pos="116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ВК г.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енко В.Н. 1 кат. г. Омск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П.  МК г. Омск</w:t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"/>
        <w:gridCol w:w="721"/>
        <w:gridCol w:w="1742"/>
        <w:gridCol w:w="152"/>
        <w:gridCol w:w="941"/>
        <w:gridCol w:w="1116"/>
        <w:gridCol w:w="766"/>
        <w:gridCol w:w="2518"/>
        <w:gridCol w:w="570"/>
        <w:gridCol w:w="1423"/>
        <w:gridCol w:w="710"/>
        <w:gridCol w:w="576"/>
        <w:gridCol w:w="152"/>
        <w:gridCol w:w="846"/>
        <w:gridCol w:w="152"/>
        <w:gridCol w:w="876"/>
        <w:gridCol w:w="755"/>
        <w:gridCol w:w="565"/>
        <w:gridCol w:w="191"/>
      </w:tblGrid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стижение России</w:t>
            </w:r>
          </w:p>
        </w:tc>
        <w:tc>
          <w:tcPr>
            <w:tcW w:w="87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0 к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1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5 к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7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0 кг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3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7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5 кг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-й гарнизонный офицерский</w:t>
            </w:r>
          </w:p>
        </w:tc>
        <w:tc>
          <w:tcPr>
            <w:tcW w:w="8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5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ок по длинному циклу</w:t>
            </w:r>
          </w:p>
        </w:tc>
        <w:tc>
          <w:tcPr>
            <w:tcW w:w="35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</w:tr>
      <w:tr>
        <w:trPr>
          <w:trHeight w:val="120" w:hRule="atLeast"/>
        </w:trPr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 М А Н Д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а (тренеров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60 кг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firstLine="20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цкий Серг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в Н. К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атаев Сер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 Б. А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Макси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в Н. К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банов Алекс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-М    А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 А. П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65 кг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 Григор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лышмановский ДЮС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А.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бец Серг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й С. 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 А. 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штанько Влади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енко А.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ламов Ильш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-М  А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ьшин А.П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азин Айд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ая обл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 А.В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енко А.В. МК  г. Барнау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енко В.Н. 1 кат г. Омск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 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 П.  МК г. Омск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1"/>
      </w:tblGrid>
      <w:tr>
        <w:trPr>
          <w:trHeight w:val="86" w:hRule="atLeast"/>
        </w:trPr>
        <w:tc>
          <w:tcPr>
            <w:tcW w:w="16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"/>
        <w:gridCol w:w="390"/>
        <w:gridCol w:w="2317"/>
        <w:gridCol w:w="1038"/>
        <w:gridCol w:w="1397"/>
        <w:gridCol w:w="839"/>
        <w:gridCol w:w="2143"/>
        <w:gridCol w:w="617"/>
        <w:gridCol w:w="1669"/>
        <w:gridCol w:w="668"/>
        <w:gridCol w:w="614"/>
        <w:gridCol w:w="904"/>
        <w:gridCol w:w="214"/>
        <w:gridCol w:w="900"/>
        <w:gridCol w:w="720"/>
        <w:gridCol w:w="421"/>
        <w:gridCol w:w="257"/>
      </w:tblGrid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стижение России</w:t>
            </w:r>
          </w:p>
        </w:tc>
        <w:tc>
          <w:tcPr>
            <w:tcW w:w="8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0 к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1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до 75 к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0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3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до 7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чок по длинному циклу 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</w:tr>
      <w:tr>
        <w:trPr>
          <w:trHeight w:val="12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70 к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м Констан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.В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ин Ром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зленко В.Н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й С. П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це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М.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нов Наи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в Н.К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75 к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 Евг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-М    А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 А. П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Михаи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. В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 И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енко А. 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ков С. В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Макс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 А. А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чко Ром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й С. П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ВК г.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В. С. 1 кат. г.Омск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 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 П.  МК г. 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1"/>
      </w:tblGrid>
      <w:tr>
        <w:trPr>
          <w:trHeight w:val="86" w:hRule="atLeast"/>
        </w:trPr>
        <w:tc>
          <w:tcPr>
            <w:tcW w:w="16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2"/>
        <w:gridCol w:w="662"/>
        <w:gridCol w:w="2041"/>
        <w:gridCol w:w="1038"/>
        <w:gridCol w:w="1397"/>
        <w:gridCol w:w="839"/>
        <w:gridCol w:w="2142"/>
        <w:gridCol w:w="617"/>
        <w:gridCol w:w="1669"/>
        <w:gridCol w:w="668"/>
        <w:gridCol w:w="614"/>
        <w:gridCol w:w="1035"/>
        <w:gridCol w:w="313"/>
        <w:gridCol w:w="767"/>
        <w:gridCol w:w="900"/>
        <w:gridCol w:w="588"/>
        <w:gridCol w:w="260"/>
      </w:tblGrid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стижение России</w:t>
            </w:r>
          </w:p>
        </w:tc>
        <w:tc>
          <w:tcPr>
            <w:tcW w:w="89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е нормативы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1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 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9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90 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СПОРТА ОМ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3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9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9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чок по длинному циклу </w:t>
            </w:r>
          </w:p>
        </w:tc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 М А Н Д 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а (тренеров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до 80 кг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аев  Рус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 С.Б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ьянов А.В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хлов Вик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ей С. П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ба Иго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ин С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 С.М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ишев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С. В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 Андр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в Н. К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ч Андре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до 90 кг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Григо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ытнан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А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нев А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шин Васил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хнов М.Ф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нко А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 Ан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ко В. Н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вич Ил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В.С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н С.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В.С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свыше 90 кг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ровская ДЮС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 Ю.К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нов Оле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В.С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чий Констан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Б. А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Г.А. ВК г. Т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В. С. 1 кат.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 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 П.  МК г. Ом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1"/>
      </w:tblGrid>
      <w:tr>
        <w:trPr>
          <w:trHeight w:val="86" w:hRule="atLeast"/>
        </w:trPr>
        <w:tc>
          <w:tcPr>
            <w:tcW w:w="16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98"/>
        <w:gridCol w:w="1093"/>
        <w:gridCol w:w="699"/>
        <w:gridCol w:w="394"/>
        <w:gridCol w:w="521"/>
        <w:gridCol w:w="73"/>
        <w:gridCol w:w="1257"/>
        <w:gridCol w:w="839"/>
        <w:gridCol w:w="1941"/>
        <w:gridCol w:w="617"/>
        <w:gridCol w:w="978"/>
        <w:gridCol w:w="979"/>
        <w:gridCol w:w="916"/>
        <w:gridCol w:w="666"/>
        <w:gridCol w:w="14"/>
        <w:gridCol w:w="597"/>
        <w:gridCol w:w="520"/>
        <w:gridCol w:w="805"/>
        <w:gridCol w:w="275"/>
        <w:gridCol w:w="900"/>
        <w:gridCol w:w="724"/>
        <w:gridCol w:w="196"/>
      </w:tblGrid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достижение 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  <w:r>
              <w:rPr>
                <w:color w:val="000000"/>
                <w:sz w:val="24"/>
              </w:rPr>
              <w:t>АГЕНТСТВО ПО ФИЗИЧЕСКОЙ КУЛЬТУРЕ И СПОРТУ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ядные нормативы</w:t>
            </w:r>
          </w:p>
        </w:tc>
      </w:tr>
      <w:tr>
        <w:trPr/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РОССИЙСКАЯ   ФЕДЕРАЦИЯ   ГИРЕВОГО   СПОР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60 к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0 к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. 70 кг.</w:t>
            </w:r>
          </w:p>
        </w:tc>
        <w:tc>
          <w:tcPr>
            <w:tcW w:w="880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НИСТЕРСТВО ПО ДЕЛАМ МОЛОДЁЖ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ИЗИЧЕСКОЙ КУЛЬТУРЫ И СПОРТА ОМСКОЙ ОБЛА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ТОКОЛ СОРЕВНОВАНИЙ ПО ГИРЕВОМУ СПОРТ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. 70 к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8 февраля 2007 г. </w:t>
            </w:r>
          </w:p>
        </w:tc>
        <w:tc>
          <w:tcPr>
            <w:tcW w:w="88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венство Азиатской зоны России среди юниоров и юниорок 1985-1988 г.р.</w:t>
            </w:r>
          </w:p>
        </w:tc>
        <w:tc>
          <w:tcPr>
            <w:tcW w:w="4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88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-й гарнизонный офицерский </w:t>
            </w:r>
          </w:p>
        </w:tc>
        <w:tc>
          <w:tcPr>
            <w:tcW w:w="8280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6"/>
              </w:rPr>
              <w:t xml:space="preserve">                             </w:t>
            </w:r>
          </w:p>
        </w:tc>
        <w:tc>
          <w:tcPr>
            <w:tcW w:w="40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ес  гири 24 кг.</w:t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 в/ч 43189</w:t>
            </w:r>
          </w:p>
        </w:tc>
        <w:tc>
          <w:tcPr>
            <w:tcW w:w="88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(рывок юниорки)</w:t>
            </w:r>
          </w:p>
        </w:tc>
        <w:tc>
          <w:tcPr>
            <w:tcW w:w="40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времени 10 минут</w:t>
            </w:r>
          </w:p>
        </w:tc>
      </w:tr>
      <w:tr>
        <w:trPr>
          <w:trHeight w:val="32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а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ВО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ны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60 к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ина Диа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Г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А.И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а Наталь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енко А.В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яева Александ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.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н А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в С.Б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льцева Ан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в С.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льцев А.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есовая категория до 70 к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ева Татья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улов Б.А.,</w:t>
            </w:r>
          </w:p>
          <w:p>
            <w:pPr>
              <w:pStyle w:val="Normal"/>
              <w:rPr/>
            </w:pPr>
            <w:r>
              <w:rPr/>
              <w:t>Катаев И.Н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леева Ан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в Н.К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сон Р.А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хина Ири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енко А.В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есовая категория свыше 70 к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бутдинова Гульна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ум К.Е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ари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енко А.В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779"/>
        <w:gridCol w:w="3499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енко А.В. МК г. Бий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удья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анов М. В. 1 кат г. Курган</w:t>
            </w:r>
          </w:p>
        </w:tc>
      </w:tr>
      <w:tr>
        <w:trPr>
          <w:trHeight w:val="9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улов Б. А.   1 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екретарь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ей С. П.  МК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ВФГС                                                                    Толстов С.Б. МК г. Тюмень</w:t>
            </w:r>
          </w:p>
        </w:tc>
      </w:tr>
    </w:tbl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го Первенства Азиатской зон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иревому спорту среди юниоров и юниорок 14-18 феврал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11"/>
        <w:gridCol w:w="37"/>
        <w:gridCol w:w="527"/>
        <w:gridCol w:w="237"/>
        <w:gridCol w:w="230"/>
        <w:gridCol w:w="529"/>
        <w:gridCol w:w="528"/>
        <w:gridCol w:w="528"/>
        <w:gridCol w:w="529"/>
        <w:gridCol w:w="528"/>
        <w:gridCol w:w="533"/>
        <w:gridCol w:w="605"/>
        <w:gridCol w:w="237"/>
        <w:gridCol w:w="229"/>
        <w:gridCol w:w="605"/>
        <w:gridCol w:w="605"/>
        <w:gridCol w:w="605"/>
        <w:gridCol w:w="605"/>
        <w:gridCol w:w="237"/>
        <w:gridCol w:w="229"/>
        <w:gridCol w:w="611"/>
        <w:gridCol w:w="584"/>
        <w:gridCol w:w="583"/>
        <w:gridCol w:w="228"/>
        <w:gridCol w:w="237"/>
        <w:gridCol w:w="625"/>
        <w:gridCol w:w="948"/>
        <w:gridCol w:w="852"/>
        <w:gridCol w:w="202"/>
        <w:gridCol w:w="555"/>
      </w:tblGrid>
      <w:tr>
        <w:trPr/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41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борье</w:t>
            </w:r>
          </w:p>
        </w:tc>
        <w:tc>
          <w:tcPr>
            <w:tcW w:w="45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чок по длинному циклу</w:t>
            </w:r>
          </w:p>
        </w:tc>
        <w:tc>
          <w:tcPr>
            <w:tcW w:w="2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634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+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+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+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лчок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. цикл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-Югра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. 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удья</w:t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 Б. А.   1 кат. г. Омск</w:t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екретарь</w:t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й С. П.  МК г. Омск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24"/>
              </w:rPr>
            </w:pPr>
            <w:r>
              <w:rPr>
                <w:color w:val="FF0000"/>
                <w:sz w:val="10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ный судья</w:t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в Н. К.  МК  г. Омск</w:t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ного секретарь</w:t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 С. П. г. Омск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888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елляционное жюри: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 А. В. ВК г. Тюмень</w:t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 Б. А.   1 кат. г. Омск</w:t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в Н. К.  МК  г. Омск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5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й С. П.  МК г. Омск</w:t>
            </w:r>
          </w:p>
        </w:tc>
        <w:tc>
          <w:tcPr>
            <w:tcW w:w="2886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ченко А. В  МК г. Барнаул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 ВФГС </w:t>
        <w:tab/>
        <w:tab/>
        <w:tab/>
        <w:tab/>
        <w:t>Толстов С.Б. МК г. Тю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6"/>
        <w:gridCol w:w="1235"/>
        <w:gridCol w:w="711"/>
        <w:gridCol w:w="521"/>
        <w:gridCol w:w="894"/>
        <w:gridCol w:w="720"/>
        <w:gridCol w:w="1071"/>
        <w:gridCol w:w="1074"/>
        <w:gridCol w:w="1456"/>
        <w:gridCol w:w="138"/>
        <w:gridCol w:w="705"/>
        <w:gridCol w:w="892"/>
        <w:gridCol w:w="886"/>
        <w:gridCol w:w="605"/>
        <w:gridCol w:w="1260"/>
        <w:gridCol w:w="98"/>
        <w:gridCol w:w="1163"/>
        <w:gridCol w:w="892"/>
        <w:gridCol w:w="369"/>
      </w:tblGrid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стижение России</w:t>
            </w:r>
          </w:p>
        </w:tc>
        <w:tc>
          <w:tcPr>
            <w:tcW w:w="89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</w:t>
            </w:r>
            <w:r>
              <w:rPr>
                <w:color w:val="000000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89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9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8 февраля 2007 г. </w:t>
            </w:r>
          </w:p>
        </w:tc>
        <w:tc>
          <w:tcPr>
            <w:tcW w:w="89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89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й гарнизонный офицерский </w:t>
            </w:r>
          </w:p>
        </w:tc>
        <w:tc>
          <w:tcPr>
            <w:tcW w:w="84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89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стафета классическая</w:t>
            </w:r>
          </w:p>
        </w:tc>
        <w:tc>
          <w:tcPr>
            <w:tcW w:w="378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ламент времени 6 х 3 минуты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ов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 этап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/>
              <w:t>после эта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/>
              <w:t xml:space="preserve">после этапа 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АНДА  </w:t>
            </w:r>
          </w:p>
        </w:tc>
        <w:tc>
          <w:tcPr>
            <w:tcW w:w="658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ская область - 1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вич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8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тд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2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енко А.В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ыпов Е.А., Козленко В.Н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рас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енко А.В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а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0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П.К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АНДА  </w:t>
            </w:r>
          </w:p>
        </w:tc>
        <w:tc>
          <w:tcPr>
            <w:tcW w:w="658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ая област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9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ягилев А.В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2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 А.Н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 Вале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8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Г.А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мофеев Никол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8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жермачёв А.Б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хачёв В.А., Денисов И.Н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9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жермачёв А.Б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АНДА  </w:t>
            </w:r>
          </w:p>
        </w:tc>
        <w:tc>
          <w:tcPr>
            <w:tcW w:w="658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мская область - 2 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ик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4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дабоев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львер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енко А.В. , Орлов П.К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киш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н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6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енко В.Н.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ябченко А.В. МК г. Барнаул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сеев В.С. 1 кат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 А.   1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ей С. П.  МК г. 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тавитель ВФГС </w:t>
        <w:tab/>
        <w:tab/>
        <w:tab/>
        <w:tab/>
        <w:t>Толстов С.Б. МК г. Тюм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6"/>
        <w:gridCol w:w="1235"/>
        <w:gridCol w:w="2126"/>
        <w:gridCol w:w="720"/>
        <w:gridCol w:w="1071"/>
        <w:gridCol w:w="1074"/>
        <w:gridCol w:w="1456"/>
        <w:gridCol w:w="138"/>
        <w:gridCol w:w="705"/>
        <w:gridCol w:w="892"/>
        <w:gridCol w:w="886"/>
        <w:gridCol w:w="1963"/>
        <w:gridCol w:w="2055"/>
      </w:tblGrid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ов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 этап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/>
              <w:t>после эта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/>
              <w:t xml:space="preserve">после этапа 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АНДА  </w:t>
            </w:r>
          </w:p>
        </w:tc>
        <w:tc>
          <w:tcPr>
            <w:tcW w:w="65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восибирская обла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енко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7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енко А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9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чугин С.М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иен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4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енко А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ба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улин С.В., Пичугин С.М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енко В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шин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хнов Н.Ф., Бутенко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ябченко А.В. МК г. Барнаул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сеев В.С. 1 кат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 А.   1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ей С. П.  МК г. 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44" w:right="249" w:gutter="0" w:header="0" w:top="24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Представитель ВФГС </w:t>
        <w:tab/>
        <w:tab/>
        <w:tab/>
        <w:tab/>
        <w:t>Толстов С.Б. МК г. Тюмень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1"/>
        <w:gridCol w:w="8441"/>
        <w:gridCol w:w="1260"/>
        <w:gridCol w:w="1261"/>
        <w:gridCol w:w="126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стижение России</w:t>
            </w:r>
          </w:p>
        </w:tc>
        <w:tc>
          <w:tcPr>
            <w:tcW w:w="8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</w:t>
            </w:r>
            <w:r>
              <w:rPr>
                <w:color w:val="000000"/>
              </w:rPr>
              <w:t>АГЕНТСТВО ПО ФИЗИЧЕСКОЙ КУЛЬТУРЕ И СПОРТУ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8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РОССИЙСКАЯ   ФЕДЕРАЦИЯ   ГИРЕВОГО   СПОР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О ДЕЛАМ МОЛОДЁЖИ,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3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 ОМСКОЙ ОБЛА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8 февраля 2007 г. </w:t>
            </w:r>
          </w:p>
        </w:tc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РЕВНОВАНИЙ ПО ГИРЕВОМУ СПОРТУ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енство Азиатской зоны России среди юниоров и юниорок 1985-1988 г.р.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вес  гири 32 кг.</w:t>
            </w:r>
          </w:p>
        </w:tc>
      </w:tr>
      <w:tr>
        <w:trPr>
          <w:trHeight w:val="120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й гарнизонный офицерский 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в толчке по длинному циклу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ламент времени 6х3 минуты</w:t>
            </w:r>
          </w:p>
        </w:tc>
      </w:tr>
      <w:tr>
        <w:trPr>
          <w:trHeight w:val="12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в/ч 43189</w:t>
            </w:r>
          </w:p>
        </w:tc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color w:val="000000"/>
          <w:sz w:val="8"/>
        </w:rPr>
        <w:t xml:space="preserve"> </w:t>
      </w:r>
      <w:r>
        <w:rPr>
          <w:color w:val="FF0000"/>
          <w:sz w:val="8"/>
        </w:rPr>
        <w:t xml:space="preserve">                                                                   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6"/>
        <w:gridCol w:w="1235"/>
        <w:gridCol w:w="2126"/>
        <w:gridCol w:w="720"/>
        <w:gridCol w:w="1071"/>
        <w:gridCol w:w="1074"/>
        <w:gridCol w:w="1456"/>
        <w:gridCol w:w="138"/>
        <w:gridCol w:w="705"/>
        <w:gridCol w:w="892"/>
        <w:gridCol w:w="886"/>
        <w:gridCol w:w="1963"/>
        <w:gridCol w:w="2055"/>
      </w:tblGrid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ов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 и им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этап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/>
              <w:t>после эта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/>
              <w:t xml:space="preserve">после этапа 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а (тренеров)</w:t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65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юменская обла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 – Рекорд России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льцев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2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А.В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м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9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ьянов А.В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4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А.П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ае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8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ов С.Б., Мартьянов А.В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н А.В., Бетнев А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ин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9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ровин Ю.К.</w:t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65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ская область - 1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е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ей С.П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2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енко А.В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хл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9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ей С.П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вич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7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, Кудин С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кин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енко В.Н., Смагулов Б.А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н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8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</w:t>
            </w:r>
          </w:p>
        </w:tc>
      </w:tr>
      <w:tr>
        <w:trPr>
          <w:trHeight w:val="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АНДА  </w:t>
            </w:r>
          </w:p>
        </w:tc>
        <w:tc>
          <w:tcPr>
            <w:tcW w:w="65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мская область - 2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подъёмов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ицкий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9.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ов Н.К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дин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9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енко В.Н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имц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9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, Андреев Н.Г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енко А.В., Каюков С.В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нё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 В.С.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+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чий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улов Б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19"/>
        <w:gridCol w:w="4911"/>
        <w:gridCol w:w="2160"/>
        <w:gridCol w:w="1968"/>
        <w:gridCol w:w="3108"/>
      </w:tblGrid>
      <w:tr>
        <w:trPr>
          <w:trHeight w:val="11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ябченко А.В. МК г. Барнаул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удь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сеев В.С. 1 кат г. Омск</w:t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удь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улов Б. А.   1кат. г. Ом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ей С. П.  МК г. 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тавитель ВФГС </w:t>
        <w:tab/>
        <w:tab/>
        <w:tab/>
        <w:tab/>
        <w:t>Толстов С.Б. МК г. Тюмен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13" w:right="-113" w:hanging="0"/>
      <w:jc w:val="center"/>
      <w:outlineLvl w:val="4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9:00Z</dcterms:created>
  <dc:creator>keyzer_tp</dc:creator>
  <dc:description/>
  <dc:language>en-US</dc:language>
  <cp:lastModifiedBy>user</cp:lastModifiedBy>
  <cp:lastPrinted>2007-02-12T17:14:00Z</cp:lastPrinted>
  <dcterms:modified xsi:type="dcterms:W3CDTF">2007-02-28T08:05:00Z</dcterms:modified>
  <cp:revision>5</cp:revision>
  <dc:subject/>
  <dc:title>Высшие достижения России</dc:title>
</cp:coreProperties>
</file>